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29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247015</wp:posOffset>
                </wp:positionV>
                <wp:extent cx="6629400" cy="45085"/>
                <wp:effectExtent l="6350" t="6985" r="6350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000"/>
                        </a:xfrm>
                        <a:prstGeom prst="rect">
                          <a:avLst/>
                        </a:prstGeom>
                        <a:solidFill>
                          <a:srgbClr val="00529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529e" stroked="t" o:allowincell="f" style="position:absolute;margin-left:-0.2pt;margin-top:19.45pt;width:521.95pt;height:3.5pt;mso-wrap-style:none;v-text-anchor:middle;mso-position-horizontal-relative:margin">
                <v:fill o:detectmouseclick="t" type="solid" color2="#ffad61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color w:val="00529E"/>
          <w:sz w:val="28"/>
          <w:szCs w:val="28"/>
        </w:rPr>
        <w:t>FONDS D’INVESTISSEMENT METROPOLITAIN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847"/>
      </w:tblGrid>
      <w:tr>
        <w:trPr/>
        <w:tc>
          <w:tcPr>
            <w:tcW w:w="9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529E"/>
                <w:u w:val="single"/>
              </w:rPr>
            </w:pPr>
            <w:r>
              <w:rPr>
                <w:b/>
                <w:color w:val="00529E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29E"/>
              </w:rPr>
            </w:pPr>
            <w:r>
              <w:rPr>
                <w:b/>
                <w:color w:val="00529E"/>
              </w:rPr>
              <w:t>PLAN DE FINANC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ossier n° </w:t>
            </w:r>
            <w:r>
              <w:rPr>
                <w:rFonts w:eastAsia="Times New Roman"/>
                <w:bCs/>
                <w:color w:val="000000"/>
                <w:lang w:eastAsia="fr-FR"/>
              </w:rPr>
              <w:t>(rempli par la MGP)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Commune / EPT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Nom du projet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529E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529E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29E"/>
                <w:u w:val="single"/>
              </w:rPr>
            </w:pPr>
            <w:r>
              <w:rPr>
                <w:b/>
                <w:color w:val="00529E"/>
                <w:u w:val="single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1752"/>
              <w:gridCol w:w="2926"/>
              <w:gridCol w:w="1559"/>
              <w:gridCol w:w="851"/>
            </w:tblGrid>
            <w:tr>
              <w:trPr>
                <w:trHeight w:val="330" w:hRule="atLeast"/>
              </w:trPr>
              <w:tc>
                <w:tcPr>
                  <w:tcW w:w="9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PLAN DE FINANCE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NATURE DES DEPENSES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MONTANT HT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RECETT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MONTANT H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 w:val="20"/>
                      <w:lang w:eastAsia="fr-FR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fr-FR"/>
                    </w:rPr>
                    <w:t>Acquisitions foncières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fr-FR"/>
                    </w:rPr>
                    <w:t>Aides publiqu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lang w:eastAsia="fr-FR"/>
                    </w:rPr>
                    <w:t>(détail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Union Européen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lang w:eastAsia="fr-FR"/>
                    </w:rPr>
                    <w:t xml:space="preserve">                          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Et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fr-FR"/>
                    </w:rPr>
                    <w:t>Travaux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Etat - Aut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lang w:eastAsia="fr-FR"/>
                    </w:rPr>
                    <w:t>(détail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DET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Réserve parlementa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DP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Conseil Région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Conseil Départemen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Autres commun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Etablissements public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Autre (à préciser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 cofinanceurs (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fr-FR"/>
                    </w:rPr>
                    <w:t>Métropole du Grand Paris (B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lang w:eastAsia="fr-FR"/>
                    </w:rPr>
                    <w:t xml:space="preserve">                        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 cofinanceurs (A+B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lang w:eastAsia="fr-FR"/>
                    </w:rPr>
                    <w:t xml:space="preserve">     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fr-FR"/>
                    </w:rPr>
                    <w:t xml:space="preserve">Autres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fr-FR"/>
                    </w:rPr>
                    <w:t>Autres y compris aides privé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(détail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color w:val="000000"/>
                      <w:lang w:eastAsia="fr-F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fr-FR"/>
                    </w:rPr>
                    <w:t>(détai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lang w:eastAsia="fr-FR"/>
                    </w:rPr>
                    <w:t xml:space="preserve">   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u w:val="single"/>
                      <w:lang w:eastAsia="fr-FR"/>
                    </w:rPr>
                    <w:t>Autofinancem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Fonds propr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u w:val="single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Empru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Autr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lang w:eastAsia="fr-FR"/>
                    </w:rPr>
                    <w:t xml:space="preserve">                          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fr-FR"/>
                    </w:rPr>
                    <w:t>Sous-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lang w:eastAsia="fr-FR"/>
                    </w:rPr>
                    <w:t xml:space="preserve">     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TOTA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fr-FR"/>
                    </w:rPr>
                    <w:t xml:space="preserve">                           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fr-FR"/>
                    </w:rPr>
                    <w:t xml:space="preserve">    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/>
                      <w:i/>
                      <w:color w:val="000000"/>
                      <w:sz w:val="2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 w:val="20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529E"/>
                <w:u w:val="single"/>
              </w:rPr>
            </w:pPr>
            <w:r>
              <w:rPr>
                <w:b/>
                <w:color w:val="00529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29E"/>
                <w:u w:val="single"/>
              </w:rPr>
            </w:pPr>
            <w:r>
              <w:rPr>
                <w:b/>
                <w:color w:val="00529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B : Les achats de véhicules propres doivent faire figurer une dépense nette de tout bonus écologique, prime ou aide de l’Eta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29E"/>
                <w:sz w:val="20"/>
                <w:u w:val="single"/>
              </w:rPr>
            </w:pPr>
            <w:r>
              <w:rPr>
                <w:b/>
                <w:color w:val="00529E"/>
                <w:sz w:val="20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529E"/>
                <w:u w:val="single"/>
              </w:rPr>
            </w:pPr>
            <w:r>
              <w:rPr>
                <w:b/>
                <w:color w:val="00529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Pour obtenir ce document dans sa version Excel, </w:t>
      </w:r>
      <w:hyperlink r:id="rId3">
        <w:r>
          <w:rPr>
            <w:rStyle w:val="InternetLink"/>
            <w:b/>
          </w:rPr>
          <w:t>cliquez-ici</w:t>
        </w:r>
      </w:hyperlink>
      <w:r>
        <w:rPr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73406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ZutzJT4MA7a7zBbqp5Zi0XushtVuLYr0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ROMME Séverine</dc:creator>
  <dc:description/>
  <cp:keywords/>
  <dc:language>en-US</dc:language>
  <cp:lastModifiedBy>Timothé Poulain</cp:lastModifiedBy>
  <dcterms:modified xsi:type="dcterms:W3CDTF">2022-04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3D54E1C418344AE8BC68AF7309E4C</vt:lpwstr>
  </property>
</Properties>
</file>